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</w:rPr>
        <w:t>Session Recording Background and Information Summary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</w:rPr>
        <w:t>To be submitted to the rater with session recording and case conceptualization for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me of trainee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mail address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le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dard /advanced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categ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vidual / ST-C / GST etc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ssion date</w:t>
            </w:r>
            <w:r>
              <w:rPr>
                <w:rFonts w:cs="Calibri" w:ascii="Calibri" w:hAnsi="Calibri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ssion no.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chose this particular session for rating because 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is session we are working on 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hose these strategies (i.e. imagery, limited reparenting, mode work, empathic confrontation, therapy relationship, etc) for this client at this time because….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llenges for me in working with this client are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llenges for the client in addressing his/her problem are 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information that will enhance the rater’s understanding of the session as s/he listens or views it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MediumGrid1Accent2"/>
        <w:ind w:left="0" w:right="0" w:hanging="0"/>
        <w:jc w:val="right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>ISST updated format:  23</w:t>
      </w:r>
      <w:r>
        <w:rPr>
          <w:rFonts w:cs="Calibri" w:ascii="Calibri" w:hAnsi="Calibri"/>
          <w:i/>
          <w:iCs/>
          <w:color w:val="002060"/>
          <w:sz w:val="22"/>
          <w:szCs w:val="22"/>
          <w:vertAlign w:val="superscript"/>
        </w:rPr>
        <w:t>rd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June 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9:00Z</dcterms:created>
  <dc:creator>Chris Farquhar</dc:creator>
  <dc:description/>
  <cp:keywords/>
  <dc:language>en-US</dc:language>
  <cp:lastModifiedBy>Tijana Mirovic</cp:lastModifiedBy>
  <dcterms:modified xsi:type="dcterms:W3CDTF">2019-07-02T14:29:00Z</dcterms:modified>
  <cp:revision>2</cp:revision>
  <dc:subject/>
  <dc:title/>
</cp:coreProperties>
</file>