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sr-Latn-RS"/>
        </w:rPr>
      </w:pPr>
      <w:r>
        <w:rPr>
          <w:b w:val="false"/>
          <w:sz w:val="28"/>
          <w:szCs w:val="28"/>
          <w:lang w:val="sr-Latn-RS"/>
        </w:rPr>
        <w:t>SMI 1.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Jeffrey Young, Ph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me i prezime ili šifra: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vaj upitnik sadrži tvrdnje koje ljudi mogu da koriste kako bi opisali sebe. Na osnovu skale koja je data ispod uputstva, ocenite svaku dole navedenu tvrdnj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brojevima od 1 do 6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pa napišite taj broj u praznom prostoru pre svake izjave. Dok odgovarate na svako pitanje upitajte sebe: “Generalno gledano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oliko čest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e ova tvrdnja odnosi na mene?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Skala proce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. Nikada ili skoro nikada               3. Povremeno                                         5. Većinu vrem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2. Retko                                             4. Često                                                  6. Sve vre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Generalno gledano, koliko često osećate da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ražim poštovanje tako što ne dozvoljavam ljudima da me maltretiraj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voljeno i prihvaće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skraćujem sebi zadovoljstva jer mislim da ih ne zaslužuj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se suštinski neadekvatno, manjkavo ili defekt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Imam impulse da samog sebe kaznim tako što se samopovređujem (npr. Sečem s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izgublje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trog sam prema seb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ako se trudim da zadovoljim druge, kako bih izbegao konflikt, konfrontaciju ili odbacivan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e mogu sebi da oprost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Činim stvari kako bih bio u centru pažn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ostanem iznerviran kada ljudi ne urade ono što im traži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mam problema da kontrolišem sopstvene impuls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koliko ne mogu da dostignem cilj, lako postajem frustriran i odustaj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mam besne ispa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onašam se impulsivno i ispoljavam emocije koje me gurnu u nevolje ili povrede druge lju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ada se nešto loše dogodi ja sam kri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srećno i opušte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enjam se u zavisnosti od toga sa kim sam, kako bi im se dopao i kako bi me prihvatil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povezano sa drugim ljudima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. Nikada ili skoro nikada               3. Povremeno                                         5. Većinu vreme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. Retko                                             4. Često                                                  6. Sve v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ada postoje problemi, jako se trudim da ih sam reš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e disciplinujem sebe da bih obavio dosadne i rutinske poslo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koliko se ne borim, biću iskorišćavan ili ignoris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oram da se staram o ljudima oko me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koliko dozvoliš drugima da ti se podsmevaju i da te maltretiraju, ti si gubitni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Fizički napadam ljude kada sam besan na nji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ednom kada počnem da osećam bes, često ga ne kontrolišem i izgubim živ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eni je jako važno da budem najbolji (npr. Najpopularniji, najuspešniji, najbogatiji, najmoćniji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ndiferentan sam prema većini stvar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Mogu racionalno da rešavam probleme, nedozvoljavajući da me preplave emocij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esmisleno je planirati kako ćes da se nosiš sa situacijam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Neću da se zadovoljim time da drugi najbolj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apad je najbolja odbr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Hladan sam i bezosećajan kada su drugi ljudi u pitanju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se isključeno (bez kontakta sa sobom, sopstvenim emocijama ili drugim ljudima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lepo pratim sopstvene emoci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očaj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ozvoljavam drugima da me kritikuju ili obezvređuj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 vezama, dozvoljavam drugoj osobi da prednjač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se distancirano od drugih ljud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e razmislim o onome što će teći i to mi napravi problem ili povredi dru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Radim ili se intenzivno bavim sportom kako ne bih morao da razmišljam o uznemirujućim stvarim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Besan sam što ljudi pokušavaju da mi oduzmu slobodu i nezavisnos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Ne osećam ništ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Radim  ono što želim, bez obzira na potrebe i osećanja drugih ljudi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Ne dozvoljavam sebi da se opustim i zabavljam sve dok ne završim sve što treba da uradi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Kada sam besan bacam stvar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jak bes prema drugim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da se uklapam sa drugim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Imam u sebi puno nagomilanog besa koji bi trebalo da izbacim iz seb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se usamlje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okušavam da u svemu dam svoj maksimu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Volim da radim nešto uzbudljivo ili prijatno kako bih izbegao sopstvena osećanja (npr. radim, kockam se, jedem, kupujem, imam seks, gledam TV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Jednakost ne postoji, tako da je bolje biti superioran u odnosu na drug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Kada sam besan, često izgubim kontrolu i ugrožavam drug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uštam druge ljude da izguraju svoje umesto da iskažem sopstvene potreb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Ako neko nije samnom, protiv mene je. </w:t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. Nikada ili skoro nikada               3. Povremeno                                         5. Većinu vreme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. Retko                                             4. Često                                                  6. Sve v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a gledam da uvek budem nečim zauzet, kako bi me što manje uznemiravale neprijatne misli ili osećen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a sam loša osoba ukoliko se naljutim na dru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e želim da se investiram u druge lju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Bio sam toliko besan da sam nekoga povredio ili ubi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da imam puno stabilnosti i sigurnosti u životu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Znam kada treba da ispoljim svoje emocije, a kada n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esan sam na nekoga zato što me je napustio ili ostavio samo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e osećam se povezano sa drugim ljudim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Ne mogu da se nateram da radim stvari koje procenjujem kao neprijatne, čak i kada znam da je to za moje dobr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ršim pravila i kajem se kasni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poniže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erujem većini drugih ljud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elam prvo i mislim pos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Lako mi postaje dosadno i brzo gubim interesovanje za nešt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se usamljeno čak i kada ima ljudi oko men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ošto sam loš, ne dozvoljavam sebi da radim zabavne stvari koje rade drugi ljudi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Mogu da samopouzdano iskažem šta mi je potrebno bez prelaska mer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da sam poseban i bolji od većine drugih ljud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i za šta me nije briga; meni ništa nije važ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Razbesnim se kada mi neko kaže kako bi trebalo da se osećam ili ponaš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Ukoliko ti ne dominiraš drugim ljudima, oni će dominirati tobo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Kažem šta osećam ili radim stvari impulsivno, bez razmišljanja o posledicam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Imam potrebu da izgrdim ljude zbog načina na koji su me tretiral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posoban sam da brinem o seb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rilično sam kritičan prema drugim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Ja sam pod stalnim pritiskom da uspem i obavim sve poslov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okušavam da ne pravim greške, kako ne bih kinjio sebe.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Zaslužujem da budem kažnj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ogu da učim, rastem i menjam s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Želim da sebi skrenem pažnju sa uznemirujućih misli i osećan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esan sam na se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rav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oram da budem najbolji u svemu što rad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Žrtvujem zadovoljstvo, zdravlje ili sreću kako bih zadovoljio sopstvene standard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Zahtevan sam prema drugim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ko se razbesnim, mogu toliko da izgubim kontrolu da povredim dru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a sam neranji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a sam loša oso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bezbed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da me drugi čuju, razumeju i uvažavaju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. Nikada ili skoro nikada               3. Povremeno                                         5. Većinu vreme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. Retko                                             4. Često                                                  6. Sve v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Za mene je nemoguće da kontrolišem sopstvene impuls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Kada sam besan uništavam stvar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Ako ti dominiraš nad drugima, ništa ne može da ti se des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onašam se pasivno, čak i kada mi se ne dopada kako stvari teku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oj bes postaje nekontrolis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odsmevam se drugima ili ih maltretira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potrebu da se izderem na nekoga ili da ga povredim zbog toga što mi je on ili ona uradil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Znam da postoji „ispravan“ i „pogrešan“ način da se nešto uradi; Jako se trudim da radim stvari na pravi način, inače počinjem sebe da kritikuje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Često se osećam kao da sam sam na svetu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se slabo i bespomoć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a sam len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d ljudi koji su mi važni u stanju sam sve da istrpim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io sam prevaren ili tretiran na nefer nač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Ukoliko osetim nagon da nešto uradim, ja to jednostavno i uradi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se izostavljeno i isključe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Ja omalovažavam drug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optimistič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slim da ne bi trebalo da sledim pravila koja slede drug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U ovom momentu, moj život se vrti oko obavljanja stvari i obavljanja tih stvari na „pravi“ nači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ritiskam sebe da budem odgovorniji od većine drugih ljud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ogu da se usprotivim kada mislim da sam nepravedno kritikovan, zloupotrebljen ili iskorišć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e zaslužujem saosećanje kada mi se nešto loše dogod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Osećam da me niko ne vol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da sam bazično dobra oso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Kada je to neophodno, ja obavljam i dosadne i rutinske zadatke kako bih dostigao ono što vrednuje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ećam se spontano i vesel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Mogu toliko da pobesnim da osetim kako bih mogao nekoga da ubije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Imam dobar osećaj o tome ko sam i šta je to što treba da uradim kako bih sebe usrećio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© 2014 Young, J., Arntz, A., Atkinson, T., Lobbestael, J., Weishaar,M., van Vreesijk, M and Klokman, J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5:00Z</dcterms:created>
  <dc:creator>AKUD Lola</dc:creator>
  <dc:description/>
  <cp:keywords/>
  <dc:language>en-US</dc:language>
  <cp:lastModifiedBy>Tijana</cp:lastModifiedBy>
  <dcterms:modified xsi:type="dcterms:W3CDTF">2015-04-19T16:13:00Z</dcterms:modified>
  <cp:revision>9</cp:revision>
  <dc:subject/>
  <dc:title/>
</cp:coreProperties>
</file>