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firstLine="72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SMI scori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3"/>
        <w:gridCol w:w="853"/>
        <w:gridCol w:w="854"/>
        <w:gridCol w:w="854"/>
        <w:gridCol w:w="855"/>
        <w:gridCol w:w="867"/>
        <w:gridCol w:w="867"/>
        <w:gridCol w:w="867"/>
        <w:gridCol w:w="867"/>
        <w:gridCol w:w="867"/>
        <w:gridCol w:w="883"/>
        <w:gridCol w:w="893"/>
        <w:gridCol w:w="8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nate Child Modes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tem numb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tal sc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vide b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ean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c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ulnerabl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hi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gry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hi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raged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hi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pulsiv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hi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ndisciplined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hil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ontented Child (low!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rrender &amp; Avoidant Modes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tem numb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otal sc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ivide b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an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c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ompliant Surrender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etached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otec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etached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elf-Sooth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vercompensating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odes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tem numb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tal sc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vide b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ean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c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elf-Aggrandiz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ully and Attac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ntrnalized parent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ode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tem numb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otal sc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ivide b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an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c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unitive Par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emanding Par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alty adult mode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tem numb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tal sc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vide b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ean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c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alty Adult Mod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(low scores sign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8:00Z</dcterms:created>
  <dc:creator>Tijana</dc:creator>
  <dc:description/>
  <cp:keywords/>
  <dc:language>en-US</dc:language>
  <cp:lastModifiedBy>T</cp:lastModifiedBy>
  <cp:lastPrinted>2016-05-17T23:31:00Z</cp:lastPrinted>
  <dcterms:modified xsi:type="dcterms:W3CDTF">2016-05-17T22:25:00Z</dcterms:modified>
  <cp:revision>3</cp:revision>
  <dc:subject/>
  <dc:title/>
</cp:coreProperties>
</file>