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SMI 1.1.</w:t>
      </w:r>
    </w:p>
    <w:p>
      <w:pPr>
        <w:pStyle w:val="Subtitle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8"/>
          <w:szCs w:val="28"/>
          <w:lang w:val="sl-SI"/>
        </w:rPr>
        <w:t>Jeffrey Young, Ph.D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 xml:space="preserve">(le za interno uporabo, prevod S. Pastirk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sl-SI"/>
        </w:rPr>
        <w:t>Ime in  priimek ali šifra:</w:t>
      </w:r>
      <w:r>
        <w:rPr>
          <w:rFonts w:cs="Times New Roman" w:ascii="Times New Roman" w:hAnsi="Times New Roman"/>
          <w:sz w:val="26"/>
          <w:szCs w:val="26"/>
          <w:u w:val="single"/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sl-SI"/>
        </w:rPr>
        <w:t xml:space="preserve">Spodaj so trditve, s katerimi lahko ljudje opišemo sebe. S pomočjo lestvice, ki je pod navodili, ocenite vsako od navedenih trditev </w:t>
      </w:r>
      <w:r>
        <w:rPr>
          <w:rFonts w:cs="Times New Roman" w:ascii="Times New Roman" w:hAnsi="Times New Roman"/>
          <w:b/>
          <w:bCs/>
          <w:sz w:val="26"/>
          <w:szCs w:val="26"/>
          <w:lang w:val="sl-SI"/>
        </w:rPr>
        <w:t>s številkami  od 1 do 6</w:t>
      </w:r>
      <w:r>
        <w:rPr>
          <w:rFonts w:cs="Times New Roman" w:ascii="Times New Roman" w:hAnsi="Times New Roman"/>
          <w:sz w:val="26"/>
          <w:szCs w:val="26"/>
          <w:lang w:val="sl-SI"/>
        </w:rPr>
        <w:t>. Število vpišite v prazen prostor pred trditvij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l-SI"/>
        </w:rPr>
      </w:pPr>
      <w:r>
        <w:rPr>
          <w:rFonts w:cs="Times New Roman" w:ascii="Times New Roman" w:hAnsi="Times New Roman"/>
          <w:sz w:val="26"/>
          <w:szCs w:val="26"/>
          <w:lang w:val="sl-SI"/>
        </w:rPr>
        <w:t xml:space="preserve">Pri vsakem vprašanju se vprašajte: </w:t>
      </w:r>
      <w:r>
        <w:rPr>
          <w:rFonts w:cs="Times New Roman" w:ascii="Times New Roman" w:hAnsi="Times New Roman"/>
          <w:b/>
          <w:bCs/>
          <w:sz w:val="26"/>
          <w:szCs w:val="26"/>
          <w:lang w:val="sl-SI"/>
        </w:rPr>
        <w:t xml:space="preserve">“ Kako pogosto se, v splošnem, trditev nanaša name? </w:t>
      </w:r>
      <w:r>
        <w:rPr>
          <w:rFonts w:cs="Times New Roman" w:ascii="Times New Roman" w:hAnsi="Times New Roman"/>
          <w:bCs/>
          <w:sz w:val="26"/>
          <w:szCs w:val="26"/>
          <w:lang w:val="sl-SI"/>
        </w:rPr>
        <w:t>(kako pogosto ste v splošnem prepričani ali čutite, da trditve držijo za vas)”</w:t>
      </w:r>
      <w:r>
        <w:rPr>
          <w:rFonts w:cs="Times New Roman" w:ascii="Times New Roman" w:hAnsi="Times New Roman"/>
          <w:b/>
          <w:bCs/>
          <w:sz w:val="26"/>
          <w:szCs w:val="26"/>
          <w:lang w:val="sl-SI"/>
        </w:rPr>
        <w:t xml:space="preserve"> </w:t>
      </w:r>
    </w:p>
    <w:p>
      <w:pPr>
        <w:pStyle w:val="Normal"/>
        <w:jc w:val="center"/>
        <w:rPr>
          <w:lang w:val="sl-SI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l-S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sl-SI"/>
        </w:rPr>
        <w:t>Ocenjevalna lestvica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1. Nikoli oz. skoraj nikoli               3. Občasno                                         5. Večino čas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lang w:val="sl-SI"/>
        </w:rPr>
      </w:pPr>
      <w:r>
        <w:rPr>
          <w:rFonts w:eastAsia="Times New Roman" w:cs="Times New Roman" w:ascii="Times New Roman" w:hAnsi="Times New Roman"/>
          <w:b/>
          <w:lang w:val="sl-SI"/>
        </w:rPr>
        <w:t xml:space="preserve">             </w:t>
      </w:r>
      <w:r>
        <w:rPr>
          <w:rFonts w:cs="Times New Roman" w:ascii="Times New Roman" w:hAnsi="Times New Roman"/>
          <w:b/>
          <w:lang w:val="sl-SI"/>
        </w:rPr>
        <w:t>2. Redko                                           4. Pogosto                                          6. Neprestano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Ocena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l-SI"/>
              </w:rPr>
              <w:t>V splošnem, kako pogosto čutite da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Spoštovanje iščem  tako, da ne dovolim ljudem, da bi me nadlegovali (maltretirali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oblikovanobesedilo"/>
              <w:shd w:fill="FFFFFF" w:val="clear"/>
              <w:spacing w:lineRule="atLeast" w:line="360"/>
              <w:rPr>
                <w:rFonts w:ascii="Times New Roman" w:hAnsi="Times New Roman" w:cs="Times New Roman"/>
                <w:color w:val="212121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sl-SI"/>
              </w:rPr>
              <w:t>Počutim se ljubljenega in sprejeteg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ebi  ne dopuščam zadovoljstva, ker mislim, da si ga ne zasluži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očutim se neustrezno, pomanjkljivo in  defektno (čustveno poškodovano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Imam potrebo, da kaznujem samega sebe, tako da se samo-poškodujem (npr. z rezanjem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Počutim se izgubljeno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trog sem do seb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Trudim se zadovoljiti druge, da bi se izognil konfliktom, konfrontaciji  ali  zavrnitv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Ne morem si oprostit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Počnem stvari, da bi bil v središču pozornost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Jezi me, če ljudje ne naredijo kar od njih želim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Imam težave s kontroliranjem lastnih impulzov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Če ne morem doseči cilja, postanem frustriran in odneha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Imam izpade jez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Obnašam se impulzivno in z izražanjem svojih čustev povzročam težave sebi ali pa prizadenem druge ljud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Ko se zgodi nekaj slabega, sem jaz kriv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očutim se srečno in sproščen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preminjam se glede na to s kom sem, da bi bil drugim všeč in da bi me sprejel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očutim se povezanega z drugimi ljudmi.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sl-SI"/>
              </w:rPr>
              <w:t>1. Nikoli oz. skoraj nikoli               3. Občasno                                         5. Večino čas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sl-SI"/>
              </w:rPr>
              <w:t>2. Redko                                           4. Pogosto                                          6. Neprest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Ko pride do problemov, se zelo trudim, da bi jih sam rešil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Nimam dovolj discipline, da bi opravljal dolgočasna in rutinska dela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V kolikor se ne bom boril, bom izkoriščen in ignoriran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Moram skrbeti za ljudi okoli seb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Če dovoliš drugim, da se norčujejo iz tebe in te nadlegujejo, si zgub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Fizično napadem ljudi, če sem na njih jezen (besen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Ko enkrat začnem čutiti jezo, je pogosto ne zmorem kontrolirati in izgubim živc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Zelo mi je pomembno, da sem najboljši. (npr. najbolj popularen, najuspešnejši, najbolj bogat, najmočnejši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Ravnodušen sem do večine stvar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robleme lahko rešim racionalno, ne da bi me preplavila čustv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Nesmiselno je načrtovati kako bom ravnal  v situaciji (obvladal situacijo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Ne bom se zadovoljil s tem, da so drugi najboljš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Napad je najboljša obramb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Hladen sem in brez občutij, ko gre za druge ljud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Počutim se izključeno (brez stika s seboj, svojimi čustvi in drugimi ljudmi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Slepo sledim lastnim čustvo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očutim se obupan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Drugim dovolim, da me kritizirajo ali razvrednotijo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V zvezi dovolim drugi osebi, da ima vodilno vlogo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Počutim se na distanci do drugih ljudi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Ne razmišljam o tem kar bo sledilo, kar povzroča težave meni ali drugim (jih rani)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Delam ali pa se intenzivno ukvarjam s športom, da mi ni potrebno razmišljati o vznemirjujočih vsebinah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Jezen sem, ker mi ljudje skušajo odvzeti svobodo in neodvisnost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Ne čutim nič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Delam kar želim, ne glede na potrebe in občutja drugih ljud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Ne dovolim si da se sprostim in zabavam, dokler ne končam vsega, kar je potrebno naredit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Ko sem jezen, mečem stvari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Čutim močno jezo do drugih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Čutim, da se ujemam z drugim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V meni se je nakopičilo veliko jeze, ki bi jo moral dati iz sebe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Počutim se osamljeno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V vsem skušam dati svoj maksimu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Rad počnem kaj vznemirljivega ali prijetnega, da se izognem svojim občutkom (npr. delam, igram igre na srečo, jem, kupujem, se ljubim, gledam TV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 xml:space="preserve">Enakost ne obstaja, tako da je bolje biti boljši od drugih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Ko sem jezen, pogosto izgubim kontrolo in ogrožam drug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Pustim drugim ljudem, da naredijo (izsilijo) po svoje, namesto, da bi izrazil svoje potreb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Če nekdo ni z menoj, je proti meni. </w:t>
            </w:r>
          </w:p>
        </w:tc>
      </w:tr>
      <w:tr>
        <w:trPr>
          <w:trHeight w:val="825" w:hRule="atLeast"/>
        </w:trPr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sl-SI"/>
              </w:rPr>
              <w:t>1. Nikoli oz. skoraj nikoli               3. Občasno                                         5. Večino čas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sl-SI"/>
              </w:rPr>
              <w:t>2. Redko                                           4. Pogosto                                          6. Neprestano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Vedno skušam biti z nečim zaposlen, da bi me čim manj vznemirjale neprijetne misli in občutja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Če se razjezim na druge, sem slaba oseba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Ne želim, da se vlaga v druge ljud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Bil sem tako jezen (besen), da sem nekoga drugega poškodoval oz. ubil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Čutim, da imam v življenju veliko stabilnosti in gotovost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Vem, kdaj naj izrazim svoja čustva in kdaj n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Jezen sem na nekoga, ker me je zapustil oz. pustil  sameg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Ne čutim se povezanega z drugimi ljudm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Ne morem se prisiliti, da bi delal stvari, ki jih imam za neprijetne, tudi če vem, da je to za moje dobro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Kršim pravila in mi je potem žal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očutim se ponižan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Večini ljudem verjamem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Najprej naredim, potem razmisli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Z lahkoto mi postane dolgočasno in hitro izgubim interes za nekaj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Počutim se osamljeno pa četudi so ljudje okoli men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7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Ker sem slab, si ne dovolim početi zabavnih reči, ki jih počnejo drug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7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00" w:val="clear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Samozavestno lahko izražam kaj potrebujem, ne da bi prešel mero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Čutim, da sem poseben in boljši od večine drugih ljud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Za nič mi ni mar, meni ni nič važno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7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Razjezi me, če mi govorijo kako naj se počutim in obnaša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7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Če ti ne dominiraš nad drugimi ljudmi, bodo oni nad teboj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7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Povem kaj čutim oz. delam stvari impulzivno, brez razmisleka o posledicah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l-SI"/>
              </w:rPr>
              <w:t>Imam potrebo, da se jezim na ljudi, zaradi načina na katerega so me obravnavali.</w:t>
            </w:r>
            <w:r>
              <w:rPr>
                <w:lang w:val="sl-SI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8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Sposoben sem skrbeti zas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8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recej kritičen sem do drugih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8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em pod stalnim pritiskom, da bi uspel in opravil vse del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Trudim se, da ne bi naredil napake, da se ne krivim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8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Zaslužim si, da sem kaznovan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8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Lahko se učim, rastem in se spreminja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Želim si, da bi lahko preusmeril pozornost iz vznemirjujočih misli in občutj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8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Jezen sem na seb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8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Počutim se ravnodušno.  (“ravno”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8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Moram biti najboljši v vsem kar dela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Žrtvujem zadovoljstvo, zdravje in srečo, da zadovoljim svoje standard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9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Zahteven sem do drugih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9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Če se razbesnim, lahko izgubim kontrolo in poškodujem drug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9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em neranljiv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9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em slaba oseb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9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Počutim se  varno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9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Čutim, da me drugi slišijo, razumejo in cenijo. 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sl-SI"/>
              </w:rPr>
              <w:t>1. Nikoli oz. skoraj nikoli               3. Občasno                                         5. Večino čas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sl-SI"/>
              </w:rPr>
              <w:t>2. Redko                                           4. Pogosto                                          6. Neprest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9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Zame je nemogoče, da kontroliram lastne impulze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9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Ko sem besen, uničujem stvar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9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Če dominiraš nad drugimi, se ti nič ne more zgodit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Obnašam se pasivno, tudi ko mi ni všeč kako se stvari odvijaj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0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Moja jeza (bes) postaja nekontrolirana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0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Posmehujem se drugim ali pa jih maltretira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0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Čutim potrebo, da bi kričal ali pa poškodoval osebo, zaradi tega kar mi je naredila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Vem, da obstaja “pravi” in “napačen” način, da nekaj naredim. Zelo se trudim narediti stvari na “pravi” način, drugače se kritiziram (imam občutek krivde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Pogosto se počutim kot da sem sam na svetu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Počutim se slabo in nemočno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em le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Pri ljudeh, ki so mi pomembni, sem pripravljen vse potrpet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Bil sem prevaran, oz. obravnavan na nepošten način (ne fer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Če začutim močno željo (nagon), da nekaj naredim, potem to naredim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Počutim se osamljeno (izločeno) in izključeno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Omalovažujem (podcenjujem) druge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očutim se optimističn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Mislim, da ni potrebno, da sledim pravilom, ki jim sledijo drug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V tem trenutku se moje življenje vrti okoli opravljanja stvari in opravljanja le teh  na pravi način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Trudim se, da sem odgovoren do večine ljudi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Lahko se uprem, ko mislim, da sem nepravično kritiziran, zlorabljen oz. izkorišča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Ne zaslužim sočutja, ko se mi nekaj slabega zgod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Čutim, da me nihče ne mara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Čutim, da sem v osnovi dobra oseb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Ko je potrebno, opravljam tudi dolgočasne in rutinske naloge, da bi dosegel to kar je vredn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Počutim se spontano in veselo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Lahko tako pobesnim, da začutim, da bi lahko nekoga ubil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1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Imam dober občutek o tem  kdo sem in kaj moram narediti, da se osreči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 xml:space="preserve">© 2014 Young, J., Arntz, A., Atkinson, T., Lobbestael, J., Weishaar,M., van Vreesijk, M and Klokman, J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ivzetapisavaodstavka1">
    <w:name w:val="Privzeta pisava odstavka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eoblikovanobesedilo">
    <w:name w:val="Preoblikovano besedil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8:13:00Z</dcterms:created>
  <dc:creator>AKUD Lola</dc:creator>
  <dc:description/>
  <cp:keywords/>
  <dc:language>en-US</dc:language>
  <cp:lastModifiedBy>Samo Pastirk</cp:lastModifiedBy>
  <cp:lastPrinted>2018-08-06T08:52:00Z</cp:lastPrinted>
  <dcterms:modified xsi:type="dcterms:W3CDTF">2018-09-03T18:40:00Z</dcterms:modified>
  <cp:revision>4</cp:revision>
  <dc:subject/>
  <dc:title/>
</cp:coreProperties>
</file>