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  <w:t>SMI scoring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70"/>
        <w:gridCol w:w="853"/>
        <w:gridCol w:w="854"/>
        <w:gridCol w:w="854"/>
        <w:gridCol w:w="855"/>
        <w:gridCol w:w="867"/>
        <w:gridCol w:w="867"/>
        <w:gridCol w:w="867"/>
        <w:gridCol w:w="867"/>
        <w:gridCol w:w="867"/>
        <w:gridCol w:w="883"/>
        <w:gridCol w:w="893"/>
        <w:gridCol w:w="898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Innate Child Modes (PRIROJENO)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tem numb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tal sc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vide b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ean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cor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Vulnerabl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hild (RANLJIV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Angry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hild (JEZE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Enraged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hild (BESE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Impulsiv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hild (IMPULZIVE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Undisciplined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hild (NEDISCIPLINIRA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ontented Child (low!) (ZADOVOLJE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Surrender &amp; Avoidant Modes (PREDAJA,IZOGIBANJE)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tem numb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otal sc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ivide b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an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cor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Compliant Surrenderer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(POPUSTLJIVKO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Detached Protector (DISTANCIRAN ZAŠČITNI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Detached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Self-Soother (SAMO POMIERJEVANJE ???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vercompensating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des (NADKOMPENZACIJA)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tem numb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tal sc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vide b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ean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cor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lf-Aggrandizer (HVALISAV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Bully and Attack (kaznovanje - napad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Intrnalized parent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Mode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tem numb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Total sc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ivide b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ean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cor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Punitive Parent (KAZNUJOČI STARŠ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Demanding Parent (ZAHTEVEN - KRITIČE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Healty adult mode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tem numbe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tal sco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vide b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ean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cor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Healty Adult Mod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(low scores sign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5840" w:h="12240"/>
      <w:pgMar w:left="930" w:right="930" w:gutter="0" w:header="0" w:top="930" w:footer="0" w:bottom="9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18:00Z</dcterms:created>
  <dc:creator>Tijana</dc:creator>
  <dc:description/>
  <cp:keywords/>
  <dc:language>en-US</dc:language>
  <cp:lastModifiedBy>DVKT SLO</cp:lastModifiedBy>
  <cp:lastPrinted>2016-05-17T23:31:00Z</cp:lastPrinted>
  <dcterms:modified xsi:type="dcterms:W3CDTF">2019-10-06T07:59:00Z</dcterms:modified>
  <cp:revision>2</cp:revision>
  <dc:subject/>
  <dc:title/>
</cp:coreProperties>
</file>