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Y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rey Young, Ph.D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lang w:val="pl-PL"/>
        </w:rPr>
        <w:t>Ime i prezime ili šifra:</w:t>
      </w:r>
      <w:r>
        <w:rPr>
          <w:u w:val="single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le su izlistane tvrdnje koje ljudi mogu da koriste kako bi opisali sebe. Molim Vas da pročitate svaku tvrdnju i da odlučite u kolikoj meri ona opisuje vas</w:t>
      </w:r>
      <w:r>
        <w:rPr>
          <w:i/>
          <w:lang w:val="it-IT"/>
        </w:rPr>
        <w:t>.</w:t>
      </w:r>
      <w:r>
        <w:rPr>
          <w:lang w:val="it-IT"/>
        </w:rPr>
        <w:t xml:space="preserve"> Onda odaberite </w:t>
      </w:r>
      <w:r>
        <w:rPr>
          <w:b/>
          <w:lang w:val="it-IT"/>
        </w:rPr>
        <w:t xml:space="preserve">broj od 1 do 6 </w:t>
      </w:r>
      <w:r>
        <w:rPr>
          <w:lang w:val="it-IT"/>
        </w:rPr>
        <w:t xml:space="preserve"> koji vas najbolje opisuje i napišite taj broj u praznom prostoru pre svake izjave. Ukoliko želite, izmenite tvrdnju tako da vas još tačnije opiš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Prim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lang w:val="pl-PL"/>
              </w:rPr>
            </w:pPr>
            <w:r>
              <w:rPr>
                <w:rFonts w:cs="Brush Script MT" w:ascii="Brush Script MT" w:hAnsi="Brush Script MT"/>
                <w:lang w:val="pl-PL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Brinem da me ljudi </w:t>
            </w:r>
            <w:r>
              <w:rPr>
                <w:i/>
                <w:sz w:val="20"/>
                <w:szCs w:val="20"/>
                <w:lang w:val="pl-PL"/>
              </w:rPr>
              <w:t>do kojih mi je stalo</w:t>
            </w:r>
            <w:r>
              <w:rPr>
                <w:lang w:val="pl-PL"/>
              </w:rPr>
              <w:t xml:space="preserve"> neće voleti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</w:t>
            </w:r>
            <w:r>
              <w:rPr>
                <w:i/>
                <w:lang w:val="pl-PL"/>
              </w:rPr>
              <w:t>^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rojevi imaju sledeće značenje:</w:t>
      </w:r>
    </w:p>
    <w:p>
      <w:pPr>
        <w:pStyle w:val="Normal"/>
        <w:tabs>
          <w:tab w:val="clear" w:pos="720"/>
          <w:tab w:val="left" w:pos="1755" w:leader="none"/>
        </w:tabs>
        <w:spacing w:before="0" w:after="1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uopšte se ne odnosi na me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. uglavnom se ne odnosi na me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3. malo više se odnosi na mene nego što se ne odnos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umereno se odnosi na me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. uglavnom se odnosi na me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. u potpunosti me tačno opisuje</w:t>
      </w:r>
    </w:p>
    <w:p>
      <w:pPr>
        <w:pStyle w:val="Normal"/>
        <w:keepLines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keepLines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1008" w:hanging="1008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i/>
                <w:i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skaljujem sopstvene frustracije na ljude oko se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Često krivim druge kada stvari krenu u pogrešnom pravc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azujem puno besa kada me ljudi iznevere ili izdaj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 mogu da otklonim bes ako se ne osvet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da me kritikuju postajem defanziv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ažno je da se drugi dive mojim postignućima i uspesi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ažni su mi vidljivi znaci uspeha (npr. Skupa kola, garderoba, kuća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rno radim kako bih bio među najboljima i najuspešniji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ažno mi je da budem popularan (npr. Da budem deo grupe koja je i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Često imam fantazije o uspehu, slavi, bogatstvu, moći ili popularnos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olim da sam u centru pažn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lon sam flertu i zavodjenju više nego prosečna oso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eoma mi je važno da imam red u životu (npr. Organizaciju, strukturu, planiranje, rutinu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ažem puno napora kako bih sprečio da stvari krenu naopak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učim se oko odluka iz straha da ne pogreš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sta kontrolišem ljude oko se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olim da budem na poziciji koja mi omogućava da imam kontrolu ili autoriteta nad ljudima u okolin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 sviđa mi se kada se drugi pitaju za bilo šta što ima veze sa mojim život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ško mi je da pravim kompromise ili da popušt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 volim da zavisim od bilo ko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štinski mi je važno da samostalno donosim odluke i da sam sebe izdržav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am problem da se posvetim samo jednoj osobi i skras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pada mi se da budem „slobodni agent” i da imam slobodu da radim ono što žel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mam poteškoća da sebe ograničim na jedan posao ili karijeru; volim da držim opcije otvoren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ično stavljam sopstvene potrebe pre tuđi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Često sam zahtevan prema drugima – Volim da sve bude „baš kako treba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ram prvo da se pobrinem za sebe, onako kako to čine i drug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eoma mi je važno da mi okruženje bude prijatno (npr. Temperatura, osvetljenje, nameštaj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be vidim kao buntovnika; često se suprotstavljam postavljenom autoritet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e volim pravila i osećam zadovoljstvo kada ih krš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živam da budem nekonvencionalan, čak i kada je to nepopularno ili se ne uklap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 pokušavam da budem uspešan po društvenim standardima (npr. Bogatstvo, uspeh, popularnost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vek sam „marširao u drugačijem ritmu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Ja sam vrlo zatvorena osoba; ne volim da drugi mnogo znaju o mom privatnom životu i osećanjima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rudima se da drugima delujem jako, čak i kada se osećam ranjivo ili nesigur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 ljudima koje cenim, mogu da budem vrlo posesivan ili „lepljiv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radim na ostvarenju ciljeva, često sam manipulativa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Često biram indirektne načine da ostvarim ono što želim, umesto da direktno tražim o što mi treb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ržim ljude na distanci kako bi videli samo one delove mene koje ja želim da oni vid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lo sam kritkujuća oso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ećam da sam pod velikim pritiskom da zadovoljim sopstvene standarde i obavez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se izražavam, često to činim bez takta i bez osećajnosti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alno pokušavam da budem optističan. Ne dozvoljavam sebi da se fokusiram na negativ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erujem da je važno da namestim osmeh bez obzira na to kako se unutra oseć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Često osećam zavist ili frustraciju kada drugi imaju više uspeha ili dobijaju više pažnje od me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gu da odem veoma daleko kako bih osigurao da dobijem ono što mi pripada i da nisam prevar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ažim načine da nadmudrim druge kako me ne bi iskoristili ili povredil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čno znam šta da kažem ili uradim kako bi naveo druge na to da im se dopadnem (npr. Laskam, govorim im ono što žele da čuju i sl.)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© 2014 Jeffrey Young, Ph.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6:00Z</dcterms:created>
  <dc:creator>XP</dc:creator>
  <dc:description/>
  <dc:language>en-US</dc:language>
  <cp:lastModifiedBy>Tijana</cp:lastModifiedBy>
  <dcterms:modified xsi:type="dcterms:W3CDTF">2015-09-21T15:36:00Z</dcterms:modified>
  <cp:revision>2</cp:revision>
  <dc:subject/>
  <dc:title/>
</cp:coreProperties>
</file>