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YRA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ffrey Young, Ph.D. &amp; Jayne Rygh, Ph.D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lang w:val="pl-PL"/>
        </w:rPr>
        <w:t>Ime i prezime ili šifra:</w:t>
      </w:r>
      <w:r>
        <w:rPr>
          <w:u w:val="single"/>
          <w:lang w:val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ole su izlistane tvrdnje koje ljudi mogu da koriste kako bi opisali sebe. Molim Vas da pročitate svaku tvrdnju i da odlučite u kolikoj meri ona opisuje vas</w:t>
      </w:r>
      <w:r>
        <w:rPr>
          <w:i/>
          <w:lang w:val="it-IT"/>
        </w:rPr>
        <w:t>.</w:t>
      </w:r>
      <w:r>
        <w:rPr>
          <w:lang w:val="it-IT"/>
        </w:rPr>
        <w:t xml:space="preserve"> Onda odaberite </w:t>
      </w:r>
      <w:r>
        <w:rPr>
          <w:b/>
          <w:lang w:val="it-IT"/>
        </w:rPr>
        <w:t xml:space="preserve">broj od 1 do 6 </w:t>
      </w:r>
      <w:r>
        <w:rPr>
          <w:lang w:val="it-IT"/>
        </w:rPr>
        <w:t xml:space="preserve"> koji vas najbolje opisuje i napišite taj broj u praznom prostoru pre svake izjave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Prim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77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A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ush Script MT" w:hAnsi="Brush Script MT" w:cs="Brush Script MT"/>
                <w:lang w:val="pl-PL"/>
              </w:rPr>
            </w:pPr>
            <w:r>
              <w:rPr>
                <w:rFonts w:cs="Brush Script MT" w:ascii="Brush Script MT" w:hAnsi="Brush Script MT"/>
                <w:lang w:val="pl-PL"/>
              </w:rPr>
              <w:t>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kušavam da ne mislim o stvarima koje me uznemiravaju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rojevi imaju sledeće značenje:</w:t>
      </w:r>
    </w:p>
    <w:p>
      <w:pPr>
        <w:pStyle w:val="Normal"/>
        <w:tabs>
          <w:tab w:val="clear" w:pos="720"/>
          <w:tab w:val="left" w:pos="1755" w:leader="none"/>
        </w:tabs>
        <w:spacing w:before="0" w:after="12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</w:r>
    </w:p>
    <w:p>
      <w:pPr>
        <w:pStyle w:val="Normal"/>
        <w:jc w:val="both"/>
        <w:rPr/>
      </w:pPr>
      <w:r>
        <w:rPr>
          <w:b/>
          <w:lang w:val="sr-Latn-CS"/>
        </w:rPr>
        <w:t>1.uopšte se ne odnosi na mene</w:t>
      </w:r>
    </w:p>
    <w:p>
      <w:pPr>
        <w:pStyle w:val="Normal"/>
        <w:jc w:val="both"/>
        <w:rPr/>
      </w:pPr>
      <w:r>
        <w:rPr>
          <w:b/>
          <w:lang w:val="sr-Latn-CS"/>
        </w:rPr>
        <w:t>2. uglavnom se ne odnosi na mene</w:t>
      </w:r>
    </w:p>
    <w:p>
      <w:pPr>
        <w:pStyle w:val="Normal"/>
        <w:jc w:val="both"/>
        <w:rPr/>
      </w:pPr>
      <w:r>
        <w:rPr>
          <w:b/>
          <w:lang w:val="sr-Latn-CS"/>
        </w:rPr>
        <w:t>3. malo više se odnosi na mene nego što se ne odnosi</w:t>
      </w:r>
    </w:p>
    <w:p>
      <w:pPr>
        <w:pStyle w:val="Normal"/>
        <w:jc w:val="both"/>
        <w:rPr/>
      </w:pPr>
      <w:r>
        <w:rPr>
          <w:b/>
          <w:lang w:val="sr-Latn-CS"/>
        </w:rPr>
        <w:t>4. umereno se odnosi na mene</w:t>
      </w:r>
    </w:p>
    <w:p>
      <w:pPr>
        <w:pStyle w:val="Normal"/>
        <w:jc w:val="both"/>
        <w:rPr/>
      </w:pPr>
      <w:r>
        <w:rPr>
          <w:b/>
          <w:lang w:val="sr-Latn-CS"/>
        </w:rPr>
        <w:t>5. uglavnom se odnosi na mene</w:t>
      </w:r>
    </w:p>
    <w:p>
      <w:pPr>
        <w:pStyle w:val="Normal"/>
        <w:jc w:val="both"/>
        <w:rPr/>
      </w:pPr>
      <w:r>
        <w:rPr>
          <w:b/>
          <w:lang w:val="sr-Latn-CS"/>
        </w:rPr>
        <w:t>6. u potpunosti me tačno opisuje</w:t>
      </w:r>
    </w:p>
    <w:p>
      <w:pPr>
        <w:pStyle w:val="Normal"/>
        <w:keepLines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ind w:left="1008" w:hanging="1008"/>
        <w:rPr>
          <w:rFonts w:ascii="Tahoma" w:hAnsi="Tahoma" w:eastAsia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0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i/>
                <w:i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i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kušavam da ne mislim o stvarima koje me uznemiravaj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>Pijem alkohol da bih se smiri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rećan sam većinu vremen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etko se osećam tužno ili neraspoložen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iše vrednujem razum nego emocij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>Verujem da ne treba da budem besan, čak ni na ljude koji mi se ne dopadaju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ristim drogu da se bolje oseća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Kada se setim detinjstva ne osećam mnogo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ušim kada sam uznemire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atim od gastrointestinalnih problema (npr. Problema sa varenjem, čira, kolitisa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sećam se umrtvljeno, kao da sam otupe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Često imam glavobolj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ada sam besan, ja se povuče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emam energije koliko i većina mojih vršnjak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atim od bolova u mišićim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ada sam sam puno gledam televiziju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erujem da osoba treba da koristi razum kako bi emocije držala pod kontrolo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e mogu nikoga intenzivno da ne voli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Kada nešto pođe po zlu, moja filozofija je da to što pre ostavim iza sebe i idem dalje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Kada sam povređen, povlačim se od ljudi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emam mnogo sećanja na godine detinjstv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remam ili puno spavam tokom dan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Najsrećniji sam kada skitam ili putujem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Uporan rad na zadatku koji je predamnom pomaže mi da se ne osećam uznemireno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ovodim mnogo vremena maštajući i sanjareć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Kada sam uznemiren, jedem da bih se bolje osećao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kušavam da se ne mislim na bolne uspomene iz prošlosti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sećam se bolje ako držim sebe stalno zaposlenim i ne ostavljam sebi mnogo vremena za razmišljanje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mao sam vrlo srećno detinjstv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vlačim se kada sam tuža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judi kažu da sam kao noj sa glavom u pesku. (Drugim rečima, sklon sam da ignorišem neprijatne misli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bično ne razmišljam o gubicima i razočaranjima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Često ne osećam ništa, čak i onda kada bi situacija opravdavala jake emocije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Imao sam sreće što sam imao tako dobre roditelje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ećinu vremena pokušavam da ostanem emocionalno neutrala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hvatim sebe da kupujem stvari koje mi ne trebaju kako bih popravio raspoloženj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kušavam da sebe ne stavljam u situacije koje su teške ili čine da se osećam neprijatno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izički se razbolim kada stvari ne idu dobro po men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Kada su me ljudi napuštali ili umirali, nisam se osećao mnogo uznemireno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sz w:val="22"/>
                <w:szCs w:val="22"/>
                <w:lang w:val="pl-PL"/>
              </w:rPr>
            </w:pPr>
            <w:r>
              <w:rPr>
                <w:rFonts w:cs="Brush Script MT" w:ascii="Brush Script MT" w:hAnsi="Brush Script MT"/>
                <w:sz w:val="22"/>
                <w:szCs w:val="22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Ne dotiče me ono što drugi misle o meni.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© 2014 Jeffrey Young, Ph.D. &amp; Jayne Rygh, Ph.D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36:00Z</dcterms:created>
  <dc:creator>XP</dc:creator>
  <dc:description/>
  <dc:language>en-US</dc:language>
  <cp:lastModifiedBy>Tijana</cp:lastModifiedBy>
  <dcterms:modified xsi:type="dcterms:W3CDTF">2015-09-21T15:36:00Z</dcterms:modified>
  <cp:revision>2</cp:revision>
  <dc:subject/>
  <dc:title/>
</cp:coreProperties>
</file>