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YSQ – S3</w:t>
      </w:r>
    </w:p>
    <w:p>
      <w:pPr>
        <w:pStyle w:val="Normal"/>
        <w:jc w:val="center"/>
        <w:rPr>
          <w:sz w:val="28"/>
          <w:szCs w:val="28"/>
        </w:rPr>
      </w:pPr>
      <w:r>
        <w:rPr>
          <w:sz w:val="28"/>
          <w:szCs w:val="28"/>
        </w:rPr>
        <w:t>Jeffrey Young, Ph.D.</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lang w:val="it-IT"/>
        </w:rPr>
      </w:pPr>
      <w:r>
        <w:rPr>
          <w:lang w:val="pl-PL"/>
        </w:rPr>
        <w:t xml:space="preserve">U sledećem delu se nalaze tvrdnje koje ljudi mogu da koriste kako bi opisali sebe. Molim Vas da pročitate svaku od njih, i procenite koliko tačno Vas opisuje u </w:t>
      </w:r>
      <w:r>
        <w:rPr>
          <w:b/>
          <w:lang w:val="pl-PL"/>
        </w:rPr>
        <w:t>poslednjih godinu dana</w:t>
      </w:r>
      <w:r>
        <w:rPr>
          <w:lang w:val="pl-PL"/>
        </w:rPr>
        <w:t xml:space="preserve">. </w:t>
      </w:r>
      <w:r>
        <w:rPr>
          <w:lang w:val="it-IT"/>
        </w:rPr>
        <w:t xml:space="preserve">Ako niste sigurni, odgovorite na osnovu toga </w:t>
      </w:r>
      <w:r>
        <w:rPr>
          <w:b/>
          <w:lang w:val="it-IT"/>
        </w:rPr>
        <w:t>kako se osećate</w:t>
      </w:r>
      <w:r>
        <w:rPr>
          <w:lang w:val="it-IT"/>
        </w:rPr>
        <w:t xml:space="preserve">, a ne kako mislite da bi trebalo da bude. </w:t>
      </w:r>
    </w:p>
    <w:p>
      <w:pPr>
        <w:pStyle w:val="Normal"/>
        <w:spacing w:before="0" w:after="120"/>
        <w:jc w:val="both"/>
        <w:rPr/>
      </w:pPr>
      <w:r>
        <w:rPr>
          <w:i/>
          <w:lang w:val="it-IT"/>
        </w:rPr>
        <w:t>Nekoliko tvrdnji se odnose na vaše odnose sa roditeljima ili partnerom. U slučaju da je bilo ko od njih  preminuo, molimo Vas da tada odgovorite na osnovu toga kakav je bio Vaš odnos sa njima dok su bili živi. Ukoliko trenutno nemate stalnog partnera ali ste imali u prošlosti, molimo Vas da odgovorite na osnovu poslednjeg značajnog romantičnog partnera.</w:t>
      </w:r>
    </w:p>
    <w:p>
      <w:pPr>
        <w:pStyle w:val="Normal"/>
        <w:spacing w:before="0" w:after="120"/>
        <w:jc w:val="both"/>
        <w:rPr/>
      </w:pPr>
      <w:r>
        <w:rPr>
          <w:lang w:val="pl-PL"/>
        </w:rPr>
        <w:t xml:space="preserve">Odaberite jedan od brojeva od 1 do 6 za svaku tvrdnju. </w:t>
      </w:r>
      <w:r>
        <w:rPr>
          <w:lang w:val="it-IT"/>
        </w:rPr>
        <w:t>Brojevi imaju sledeće značenje:</w:t>
      </w:r>
    </w:p>
    <w:p>
      <w:pPr>
        <w:pStyle w:val="Normal"/>
        <w:spacing w:before="0" w:after="120"/>
        <w:jc w:val="both"/>
        <w:rPr>
          <w:sz w:val="16"/>
          <w:szCs w:val="16"/>
          <w:lang w:val="it-IT"/>
        </w:rPr>
      </w:pPr>
      <w:r>
        <w:rPr>
          <w:sz w:val="16"/>
          <w:szCs w:val="16"/>
          <w:lang w:val="it-IT"/>
        </w:rPr>
      </w:r>
    </w:p>
    <w:p>
      <w:pPr>
        <w:pStyle w:val="Normal"/>
        <w:numPr>
          <w:ilvl w:val="0"/>
          <w:numId w:val="1"/>
        </w:numPr>
        <w:jc w:val="both"/>
        <w:rPr/>
      </w:pPr>
      <w:r>
        <w:rPr>
          <w:b/>
          <w:lang w:val="sr-Latn-CS"/>
        </w:rPr>
        <w:t>uopšte se ne odnosi na mene</w:t>
      </w:r>
    </w:p>
    <w:p>
      <w:pPr>
        <w:pStyle w:val="Normal"/>
        <w:numPr>
          <w:ilvl w:val="0"/>
          <w:numId w:val="1"/>
        </w:numPr>
        <w:jc w:val="both"/>
        <w:rPr>
          <w:b/>
          <w:b/>
          <w:lang w:val="sr-Latn-CS"/>
        </w:rPr>
      </w:pPr>
      <w:r>
        <w:rPr>
          <w:b/>
          <w:lang w:val="sr-Latn-CS"/>
        </w:rPr>
        <w:t>uglavnom se ne odnosi na mene</w:t>
      </w:r>
    </w:p>
    <w:p>
      <w:pPr>
        <w:pStyle w:val="Normal"/>
        <w:numPr>
          <w:ilvl w:val="0"/>
          <w:numId w:val="1"/>
        </w:numPr>
        <w:jc w:val="both"/>
        <w:rPr>
          <w:b/>
          <w:b/>
          <w:lang w:val="sr-Latn-CS"/>
        </w:rPr>
      </w:pPr>
      <w:r>
        <w:rPr>
          <w:b/>
          <w:lang w:val="sr-Latn-CS"/>
        </w:rPr>
        <w:t>malo više se odnosi na mene nego što se ne odnosi</w:t>
      </w:r>
    </w:p>
    <w:p>
      <w:pPr>
        <w:pStyle w:val="Normal"/>
        <w:numPr>
          <w:ilvl w:val="0"/>
          <w:numId w:val="1"/>
        </w:numPr>
        <w:jc w:val="both"/>
        <w:rPr>
          <w:b/>
          <w:b/>
          <w:lang w:val="sr-Latn-CS"/>
        </w:rPr>
      </w:pPr>
      <w:r>
        <w:rPr>
          <w:b/>
          <w:lang w:val="sr-Latn-CS"/>
        </w:rPr>
        <w:t>umereno se odnosi na mene</w:t>
      </w:r>
    </w:p>
    <w:p>
      <w:pPr>
        <w:pStyle w:val="Normal"/>
        <w:numPr>
          <w:ilvl w:val="0"/>
          <w:numId w:val="1"/>
        </w:numPr>
        <w:jc w:val="both"/>
        <w:rPr>
          <w:b/>
          <w:b/>
          <w:lang w:val="sr-Latn-CS"/>
        </w:rPr>
      </w:pPr>
      <w:r>
        <w:rPr>
          <w:b/>
          <w:lang w:val="sr-Latn-CS"/>
        </w:rPr>
        <w:t>uglavnom se odnosi na mene</w:t>
      </w:r>
    </w:p>
    <w:p>
      <w:pPr>
        <w:pStyle w:val="Normal"/>
        <w:numPr>
          <w:ilvl w:val="0"/>
          <w:numId w:val="1"/>
        </w:numPr>
        <w:jc w:val="both"/>
        <w:rPr>
          <w:b/>
          <w:b/>
          <w:lang w:val="sr-Latn-CS"/>
        </w:rPr>
      </w:pPr>
      <w:r>
        <w:rPr>
          <w:b/>
          <w:lang w:val="sr-Latn-CS"/>
        </w:rPr>
        <w:t>u potpunosti me tačno opisuje</w:t>
      </w:r>
    </w:p>
    <w:p>
      <w:pPr>
        <w:pStyle w:val="Normal"/>
        <w:keepLines/>
        <w:rPr>
          <w:rFonts w:ascii="Tahoma" w:hAnsi="Tahoma" w:cs="Tahoma"/>
          <w:b/>
          <w:b/>
          <w:sz w:val="22"/>
          <w:szCs w:val="22"/>
          <w:lang w:val="pl-PL"/>
        </w:rPr>
      </w:pPr>
      <w:r>
        <w:rPr>
          <w:rFonts w:cs="Tahoma" w:ascii="Tahoma" w:hAnsi="Tahoma"/>
          <w:b/>
          <w:sz w:val="22"/>
          <w:szCs w:val="22"/>
          <w:lang w:val="pl-PL"/>
        </w:rPr>
      </w:r>
    </w:p>
    <w:p>
      <w:pPr>
        <w:pStyle w:val="Normal"/>
        <w:ind w:left="1008" w:hanging="1008"/>
        <w:rPr>
          <w:rFonts w:ascii="Tahoma" w:hAnsi="Tahoma" w:eastAsia="Tahoma" w:cs="Tahoma"/>
          <w:sz w:val="16"/>
          <w:szCs w:val="16"/>
          <w:lang w:val="pl-PL"/>
        </w:rPr>
      </w:pPr>
      <w:r>
        <w:rPr>
          <w:rFonts w:eastAsia="Tahoma" w:cs="Tahoma" w:ascii="Tahoma" w:hAnsi="Tahoma"/>
          <w:sz w:val="16"/>
          <w:szCs w:val="16"/>
          <w:lang w:val="pl-PL"/>
        </w:rPr>
        <w:t xml:space="preserve">  </w:t>
      </w:r>
    </w:p>
    <w:tbl>
      <w:tblPr>
        <w:tblW w:w="9828" w:type="dxa"/>
        <w:jc w:val="left"/>
        <w:tblInd w:w="-120" w:type="dxa"/>
        <w:tblLayout w:type="fixed"/>
        <w:tblCellMar>
          <w:top w:w="43" w:type="dxa"/>
          <w:left w:w="115" w:type="dxa"/>
          <w:bottom w:w="43" w:type="dxa"/>
          <w:right w:w="115" w:type="dxa"/>
        </w:tblCellMar>
      </w:tblPr>
      <w:tblGrid>
        <w:gridCol w:w="530"/>
        <w:gridCol w:w="6060"/>
        <w:gridCol w:w="539"/>
        <w:gridCol w:w="539"/>
        <w:gridCol w:w="540"/>
        <w:gridCol w:w="540"/>
        <w:gridCol w:w="540"/>
        <w:gridCol w:w="54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 xml:space="preserve">Nisam imao nikoga ko je brinuo o meni, posvetio mi svoje vreme ili kome je zaista bilo stalo do toga </w:t>
            </w:r>
            <w:r>
              <w:rPr>
                <w:sz w:val="22"/>
                <w:szCs w:val="22"/>
                <w:lang w:val="sr-Latn-CS"/>
              </w:rPr>
              <w:t>šta mi se dešava u živo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Primetio sam da se „zalepim” za osobe koje su mi bliske zato što se plašim da će me napust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Osećam da će me ljudi iskorist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Ne uklapam s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i jedna osoba sa kojom bih želeo da budem me ne bi mogla voleti kad bi saznala za moje mane ili nedostatk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Gotovo ništa što uradim na poslu ili u školi nije tako dobro kao što to drugi ljudi mog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e osećam se sposobnim da se samostalno snalazim u svakodnevnom živo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Ne mogu se osloboditi osećaja da će se nešto loše des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Nisam mogao da se odvojim od svojih roditelja onako kao što su to moji vršnjaci uspel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Verujem da ako radim ono što želim samo izazivam nevolj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a kraju</w:t>
            </w:r>
            <w:r>
              <w:rPr>
                <w:i/>
                <w:sz w:val="22"/>
                <w:szCs w:val="22"/>
                <w:lang w:val="pl-PL"/>
              </w:rPr>
              <w:t xml:space="preserve">, </w:t>
            </w:r>
            <w:r>
              <w:rPr>
                <w:sz w:val="22"/>
                <w:szCs w:val="22"/>
                <w:lang w:val="pl-PL"/>
              </w:rPr>
              <w:t>obično sam  ja taj koji vodi računa o svojim bližnjim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 xml:space="preserve">Previše mi je neprijatno da bih ispoljio pozitivna osećanja prema drugima (kao </w:t>
            </w:r>
            <w:r>
              <w:rPr>
                <w:sz w:val="22"/>
                <w:szCs w:val="22"/>
                <w:lang w:val="sr-Latn-CS"/>
              </w:rPr>
              <w:t>š</w:t>
            </w:r>
            <w:r>
              <w:rPr>
                <w:sz w:val="22"/>
                <w:szCs w:val="22"/>
                <w:lang w:val="pl-PL"/>
              </w:rPr>
              <w:t>to su privrženost, brig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Moram biti najbolji u većini stvari koje radim; ne mogu da prihvatim da budem drug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Teško mi pada odbijanje kada nešto tražim od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Čini mi se da ne mogu da se nateram da završim rutinske i dosadne poslov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se vrednim kada imam pare ili kada znam poznate ljud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Čak i kada se stvari dobro odvijaju, imam osećaj da je to samo privremen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pogrešim, zaslužujem da budem kažnje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1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mam nikoga ko bi mi pružio toplinu, podršku i privrženos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Drugi ljudi su mi toliko potrebni da se brinem da ću ih izgub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Osećam da ne mogu da se otvorim pred drugima jer će me namerno povred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Potpuno sam druga</w:t>
            </w:r>
            <w:r>
              <w:rPr>
                <w:sz w:val="22"/>
                <w:szCs w:val="22"/>
                <w:lang w:val="sr-Latn-CS"/>
              </w:rPr>
              <w:t>čiji</w:t>
            </w:r>
            <w:r>
              <w:rPr>
                <w:sz w:val="22"/>
                <w:szCs w:val="22"/>
                <w:lang w:val="pl-PL"/>
              </w:rPr>
              <w:t xml:space="preserve"> od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ko ko mi je drag ne bi hteo da ostane uz mene kada bi saznao kakav sam ja zaprav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sposoban sam da nešto postigne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Smatram da zavisim od drugih u svakodnevnom život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da bi se svakog trenutka mogla desiti neka katastrofa (prirodna, kriminalna, finansijska, ili zdravstven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Moji roditelji i ja smo previše upleteni u živote i probleme jedni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kao da nemam drugog izbora već da popustim željama drugih, jer će mi se u suprotnom osvetiti, naljutiti se na mene ili na neki način odbac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Ja sam dobra osoba zato što o drugima brinem više nego o seb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Stidim se da pokažem svoja osećanja prema drugim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Pokušavam da dam najbolje od sebe, ne zadovoljava me da budem  proseča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Ja sam poseban i ne treba da prihvatam većinu uslova koja drugi postavljaj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Kad ne mogu da postignem cilj, lako se isfrustriram (iznerviram) i lako odustane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ajviše cenim svoja dostignuća kada ih i drugi ljudi zapaz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Kad se nešto dobro desi, zabrinem se da će se posle nešto loše dogod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pl-PL"/>
              </w:rPr>
              <w:t>Ako se ne uložim maksimalno, treba da očekujem neuspeh</w:t>
            </w:r>
            <w:r>
              <w:rPr>
                <w:bCs/>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imao osećaj da sam za nekoga od posebne važnos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Brinem da će me bliske osobe napusti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3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Samo je pitanje vremena kada će me neko izdati</w:t>
            </w:r>
            <w:r>
              <w:rPr>
                <w:color w:val="993300"/>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da nigde ili nikome ne pripadam; ja sam samotnjak.</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vredan ljubavi, pažnje i poštovanj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Većina drugih ljudi je sposobnija od mene što se tiče  posla i postignuć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edostaje mi zdrav razu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Brinem da bih mogao biti fizički napadnu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Moji roditelji i ja osećamo krivicu i da smo izneverili jedni druge kada krijemo intimne detalje jedni od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 vezama, obično pustim da druga osoba odlučuj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Toliko sam zauzet čineći usluge drugim ljudima do kojih mi je stalo, da imam malo vremena za seb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Teško mi je da sačuvam svoju individualnost i spontanost kada sam u prisustvu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4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Moram ispuniti sve svoje obavez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Mrzim kada me neko ograničava ili sprečava da radim šta ja hoć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Teško mi je kada se odričem trenutnog zadovoljstva da bi postigao dugoročni cilj.</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koliko ne dobijem puno pažnje od drugih ljudi, osećam se manje važni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Čovek ne može biti dovoljno pripremljen, nešto će skoro uvek krenuti naopak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U slučaju da ne uradim posao onako kako treba, treba da snosim posledic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imao nikoga ko bi me zaista saslušao, razumeo ili bio zainteresovan za moje prave potrebe i osećanj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mi se čini da se neko do koga mi je stalo udaljava od mene, postanem očaja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Poprilično sam sumnjičav u vezi sa nameram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da sam otuđen ili izolovan od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5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Osećam da niko ne može da me vol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sam toliko talentovan kao što je to većina ljudi u svom posl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e treba se oslanjati na moje prosuđivanje u svakodnevnim situacijam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Brinem da ću izgubiti sav novac koji imam i postati siromaša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Često osećam da moji roditelji žive svoje živote kroz mene – da ja nemam svoj živo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sr-Latn-CS"/>
              </w:rPr>
              <w:t>Uvek sam puštao da drugi donesu odluke umesto mene, tako da zapravo ne znam šta ja želi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Uvek sam ja bio onaj ko je spreman da sasluša svačije problem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Toliko se kontrolišem da mnogi ljudi misle da sam bezosećajan ili bezdušan</w:t>
            </w:r>
            <w:r>
              <w:rPr>
                <w:color w:val="993300"/>
                <w:sz w:val="22"/>
                <w:szCs w:val="22"/>
                <w:lang w:val="pl-PL"/>
              </w:rPr>
              <w:t>.</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sećam stalan pritisak da moram da uspem i završim poslov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Smatram da ne treba da se držim uobičajenih pravila i propisa kojih se  drugi pridržavaju.</w:t>
            </w:r>
          </w:p>
          <w:p>
            <w:pPr>
              <w:pStyle w:val="Normal"/>
              <w:rPr>
                <w:sz w:val="22"/>
                <w:szCs w:val="22"/>
                <w:lang w:val="it-IT"/>
              </w:rPr>
            </w:pPr>
            <w:r>
              <w:rPr>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6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e mogu da se nateram da radim stvari u kojima ne uživam, čak i kada znam da je to za moje dobr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na sastanku iznesem neki komentar ili me predstave u društvu, važno mi je da dobijem priznanje i divljenje od drugi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Bez obzira koliko naporno radim, zabrinut sam da mogu ostati bez novca i izgubiti skoro sv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Nije važno zašto sam pogrešio. Kada pogrešim, moram da snosim posledic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emam jaku ili mudru osobu koja bi mi dala pametan savet ili me usmerila kada nisam siguran šta da uradi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Ponekad sam toliko zabrinut da će me ljudi napustiti da ih svojom brigom oteram od seb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Obično tragam za skrivenim nameram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Uvek imam osećaj da ne pripadam grup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U suštini, ja sam previše lo</w:t>
            </w:r>
            <w:r>
              <w:rPr>
                <w:sz w:val="22"/>
                <w:szCs w:val="22"/>
                <w:lang w:val="hu-HU"/>
              </w:rPr>
              <w:t xml:space="preserve">ša osoba </w:t>
            </w:r>
            <w:r>
              <w:rPr>
                <w:sz w:val="22"/>
                <w:szCs w:val="22"/>
                <w:lang w:val="pl-PL"/>
              </w:rPr>
              <w:t>da bi drugi mogli da me prihvate kada bi me upoznal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Kada se radi o poslu (ili školi) nisam toliko inteligentan kao većin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7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Nisam siguran u svoje sposobnosti da rešavam svakodnevne problem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Brinem da imam neku ozbiljnu bolest, iako lekar ništa ozbiljno nije otkrio.</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Često osećam da nemam identitet nezavistan od mojih roditelja ili partner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Teško mi pada da zahtevam da drugi poštuju moja prava  i osećanj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pl-PL"/>
              </w:rPr>
              <w:t>Drugi ljudi smatraju da previše činim za druge, a nedovoljno za sebe.</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Ljudi me vide kao emocionalno sputanu osobu.</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it-IT"/>
              </w:rPr>
              <w:t>Ne mogu lako da se pomirim sa svojim greškama niti da ih opravda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Smatram da ono što ja imam da ponudim ima veću vrednost od doprinosa drugih ljud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7.</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it-IT"/>
              </w:rPr>
            </w:pPr>
            <w:r>
              <w:rPr>
                <w:sz w:val="22"/>
                <w:szCs w:val="22"/>
                <w:lang w:val="it-IT"/>
              </w:rPr>
              <w:t>Retko sam uspevao da se pridržavam svojih odluk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8.</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Puno pohvala i komplimenta je potrebno da bih osećao da vredim kao osob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9.</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it-IT"/>
              </w:rPr>
              <w:t>Brinem da jedna pogrešna odluka može dovesti do propas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90.</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pl-PL"/>
              </w:rPr>
            </w:pPr>
            <w:r>
              <w:rPr>
                <w:sz w:val="22"/>
                <w:szCs w:val="22"/>
                <w:lang w:val="pl-PL"/>
              </w:rPr>
              <w:t>Ja sam loša osoba koja zaslužuje da bude kažnjena.</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l-PL"/>
              </w:rPr>
            </w:pPr>
            <w:r>
              <w:rPr>
                <w:lang w:val="pl-PL"/>
              </w:rPr>
              <w:t>6</w:t>
            </w:r>
          </w:p>
        </w:tc>
      </w:tr>
    </w:tbl>
    <w:p>
      <w:pPr>
        <w:pStyle w:val="Normal"/>
        <w:ind w:left="1152" w:hanging="1152"/>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r>
    </w:p>
    <w:p>
      <w:pPr>
        <w:pStyle w:val="Normal"/>
        <w:rPr/>
      </w:pPr>
      <w:r>
        <w:rPr>
          <w:rFonts w:cs="Tahoma" w:ascii="Tahoma" w:hAnsi="Tahoma"/>
          <w:sz w:val="20"/>
          <w:szCs w:val="20"/>
        </w:rPr>
        <w:t xml:space="preserve">© 2005 Jeffrey Young, Ph.D.  Special thanks to Gary Brown, Ph.D., Scott Kellogg, Ph.D., Glenn Waller, Ph.D., and the many other therapists and researchers who have contributed items and feedback in the development of the YSQ. Unauthorized reproduction, translation, or modification in any form whatsoever without written consent of the author is prohibited.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0:00Z</dcterms:created>
  <dc:creator>XP</dc:creator>
  <dc:description/>
  <cp:keywords/>
  <dc:language>en-US</dc:language>
  <cp:lastModifiedBy>Tijana Mirovic</cp:lastModifiedBy>
  <dcterms:modified xsi:type="dcterms:W3CDTF">2020-05-18T12:42:00Z</dcterms:modified>
  <cp:revision>3</cp:revision>
  <dc:subject/>
  <dc:title/>
</cp:coreProperties>
</file>