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t>Young Parent Inventory – YPI</w:t>
      </w:r>
    </w:p>
    <w:p>
      <w:pPr>
        <w:pStyle w:val="Normal"/>
        <w:jc w:val="center"/>
        <w:rPr>
          <w:lang w:val="sr-Latn-RS"/>
        </w:rPr>
      </w:pPr>
      <w:r>
        <w:rPr>
          <w:lang w:val="sr-Latn-RS"/>
        </w:rPr>
        <w:t>Jeffry Young, Ph.D.</w:t>
      </w:r>
    </w:p>
    <w:p>
      <w:pPr>
        <w:pStyle w:val="Normal"/>
        <w:jc w:val="center"/>
        <w:rPr>
          <w:lang w:val="sr-Latn-RS"/>
        </w:rPr>
      </w:pPr>
      <w:r>
        <w:rPr>
          <w:lang w:val="sr-Latn-RS"/>
        </w:rPr>
      </w:r>
    </w:p>
    <w:p>
      <w:pPr>
        <w:pStyle w:val="Normal"/>
        <w:jc w:val="both"/>
        <w:rPr>
          <w:lang w:val="sr-Latn-RS"/>
        </w:rPr>
      </w:pPr>
      <w:r>
        <w:rPr>
          <w:lang w:val="sr-Latn-RS"/>
        </w:rPr>
        <w:t xml:space="preserve">Ime____________________________ </w:t>
        <w:tab/>
        <w:tab/>
        <w:tab/>
        <w:t>Datum: __________________________</w:t>
      </w:r>
    </w:p>
    <w:p>
      <w:pPr>
        <w:pStyle w:val="Normal"/>
        <w:jc w:val="both"/>
        <w:rPr>
          <w:lang w:val="sr-Latn-RS"/>
        </w:rPr>
      </w:pPr>
      <w:r>
        <w:rPr>
          <w:lang w:val="sr-Latn-RS"/>
        </w:rPr>
        <w:t>Mob. Tel: _______________________</w:t>
        <w:tab/>
        <w:tab/>
        <w:tab/>
        <w:t>Email:____________________________</w:t>
      </w:r>
    </w:p>
    <w:p>
      <w:pPr>
        <w:pStyle w:val="Normal"/>
        <w:jc w:val="both"/>
        <w:rPr>
          <w:lang w:val="sr-Latn-RS"/>
        </w:rPr>
      </w:pPr>
      <w:r>
        <w:rPr>
          <w:lang w:val="sr-Latn-RS"/>
        </w:rPr>
      </w:r>
    </w:p>
    <w:p>
      <w:pPr>
        <w:pStyle w:val="Normal"/>
        <w:jc w:val="both"/>
        <w:rPr>
          <w:lang w:val="sr-Latn-RS"/>
        </w:rPr>
      </w:pPr>
      <w:r>
        <w:rPr>
          <w:lang w:val="sr-Latn-RS"/>
        </w:rPr>
        <w:t>UPUTSTVO:</w:t>
      </w:r>
    </w:p>
    <w:p>
      <w:pPr>
        <w:pStyle w:val="Normal"/>
        <w:jc w:val="both"/>
        <w:rPr>
          <w:lang w:val="sr-Latn-RS"/>
        </w:rPr>
      </w:pPr>
      <w:r>
        <w:rPr>
          <w:lang w:val="sr-Latn-RS"/>
        </w:rPr>
        <w:t xml:space="preserve">Upitnik je sačinjen od niza tvrdnji koje mogu ili ne moraju da opisuju vaše roditelje. Molim Vas, pročitajte svaju tvrdnju i procenite koliko dobro svaka od njih opisuje vaše roditelje. Za svaku tvrdnju izaberite jednu od vrednosti na skali od 1 do 6 kako biste najbolje opisali prvo vašeg oca, a onda i vašu majku, u vreme kada ste Vi bili dete. Pogledajte značenje skale u tabeli ispod. </w:t>
      </w:r>
      <w:r>
        <w:rPr>
          <w:b/>
          <w:u w:val="single"/>
          <w:lang w:val="sr-Latn-RS"/>
        </w:rPr>
        <w:t>Upišite broj</w:t>
      </w:r>
      <w:r>
        <w:rPr>
          <w:lang w:val="sr-Latn-RS"/>
        </w:rPr>
        <w:t xml:space="preserve"> u prazan prostor ispred svake tvrdnje, posebno za oca, posebno za majku. Ukoliko ste imali starateljku umesto majke, ili staratelja umesto oca, molim Vas procenjujte tu osobu kao svoju majku, odnosno oca. Ukoliko niste imali ni majku, niti oca, niti ste imali staratelja/ku, ostavite kolonu nepopunjenu. </w:t>
      </w:r>
    </w:p>
    <w:p>
      <w:pPr>
        <w:pStyle w:val="Normal"/>
        <w:jc w:val="both"/>
        <w:rPr>
          <w:lang w:val="sr-Latn-RS"/>
        </w:rPr>
      </w:pPr>
      <w:r>
        <w:rPr>
          <w:lang w:val="sr-Latn-RS"/>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SKAL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1 – Potpuno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4 – Umereno tač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2 – Uglavnom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5 – Uglavnom tač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3 – Malo više tačno nego što je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6 – Opisuje je/ga perfektno</w:t>
            </w:r>
          </w:p>
        </w:tc>
      </w:tr>
    </w:tbl>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440"/>
        <w:gridCol w:w="778"/>
        <w:gridCol w:w="780"/>
        <w:gridCol w:w="762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Latn-RS"/>
              </w:rPr>
            </w:pPr>
            <w:r>
              <w:rPr>
                <w:lang w:val="sr-Latn-R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Ot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Majka</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Opi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Voleo/la me je, tretirala me je kao da sam poseban/posebn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Lagao/la me je, varao/la me je, ili me je izdao/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Umro/umrla je ili je zauvek otišao/otišla iz kuće kada sam bio/la det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Ponašao/la se kao da moje mišljenje ili želje nisu važn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Žrtvovao/la je sopstvene potrebe za dobrobit porodic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Razmazio/la me je ili je bio/la previše popustljiv/a u pogledu mnogih stvar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Bili smo toliko bliski da smo razumeli jedno drugo skoro savršen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Morao/la je da ima sve pod kontrolo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Bio/la je preokupiran/a socijalnim statusom i izgledo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reterano je brinuo/la da bih se ja mogao/la povredit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Mnogo me je kritikovao/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Nikad me nije naučio/la disciplini koja je neophodna da bi bio uspešan/na u škol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Uspostavljao/la je vrlo malo discipline i struktur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Ljutio/la bi se i oštro me kritikovao/la kada nešto pogreši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Imao/la je veoma visoka očekivanja od seb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Radio/la je ono što on/ona želi ne uzimajući u obzir moje potreb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Imao/la sam osećaj da nemam dovoljno individualnosti niti doživljaja sebe odvojenog od njega/nje.</w:t>
            </w:r>
          </w:p>
        </w:tc>
      </w:tr>
    </w:tbl>
    <w:p>
      <w:pPr>
        <w:pStyle w:val="Normal"/>
        <w:jc w:val="both"/>
        <w:rPr>
          <w:lang w:val="sr-Latn-RS"/>
        </w:rPr>
      </w:pPr>
      <w:r>
        <w:br w:type="page"/>
      </w:r>
      <w:r>
        <w:rPr>
          <w:lang w:val="sr-Latn-RS"/>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SKAL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1 – Potpuno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4 – Umereno tač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2 – Uglavnom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5 – Uglavnom tač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3 – Malo više tačno nego što je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6 – Opisuje je/ga perfektno</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440"/>
        <w:gridCol w:w="778"/>
        <w:gridCol w:w="780"/>
        <w:gridCol w:w="762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ostavljao/la mi je vrlo malo pravila ili odgovornost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Kažnjavao/la me je kada uradim nešto loš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rovodio/la je vreme sa mnom i poklanjao/la mi je pažnju.</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reterano je brinuo/la da se ne razboli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Činio/la je da se osećam kao da ne mogu da se oslonim na sopstvenu procenu ili sopstvene odluk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Tretirao/la me je kao da sam glup/a ili netalentovan/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Činio/la je da se osećam nevoljeno ili odbačen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Kontrolisao/la je moj život tako da sam retko imao/la slobodu izbor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Radio/la je previše stvari umesto mene i nije me puštao</w:t>
            </w:r>
            <w:r>
              <w:rPr>
                <w:rFonts w:cs="Calibri"/>
                <w:lang w:val="sr-Latn-RS"/>
              </w:rPr>
              <w:t>/</w:t>
            </w:r>
            <w:r>
              <w:rPr>
                <w:lang w:val="sr-Latn-RS"/>
              </w:rPr>
              <w:t>la da to uradim sa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Dozvoljavao/la mi je da se razbesnim ili da izgubim konrolu.</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Mnogo je brinuo/la zbog porodičnih finansijskih proble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ridavao/la je veliki značaj uspehu i takmičenju.</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Brzo je menjao/la raspoloženja, bio/la je nepredvidiv/a, ili je bio/la alkoholičar.</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Zlostavljao/la me je fizički, emocionalno, ili seksualn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Tretirao/la me je kao da sam mlađi/a nego što sam realno bio/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Sve je moralo da bude po njegovom/njeno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Nije bio/la sposoban/na da obavlja veći broj dnevnih obaveza, tako da sam ja morao/la da preuzimam više nego što bi trebal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 xml:space="preserve">Očekivao/la je od mene da uvek radim najbolje što mogu.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Činio/la je da se osećam kao da sam poseban</w:t>
            </w:r>
            <w:r>
              <w:rPr>
                <w:rFonts w:cs="Calibri"/>
                <w:lang w:val="sr-Latn-RS"/>
              </w:rPr>
              <w:t>/</w:t>
            </w:r>
            <w:r>
              <w:rPr>
                <w:lang w:val="sr-Latn-RS"/>
              </w:rPr>
              <w:t>a i bolji</w:t>
            </w:r>
            <w:r>
              <w:rPr>
                <w:rFonts w:cs="Calibri"/>
                <w:lang w:val="sr-Latn-RS"/>
              </w:rPr>
              <w:t>/</w:t>
            </w:r>
            <w:r>
              <w:rPr>
                <w:lang w:val="sr-Latn-RS"/>
              </w:rPr>
              <w:t>a nego drugi ljud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On/ona je bio/la toliko jaka osoba da sam tokom odrastanja mislio/la da ne mogu da imam sopstveni pu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Imao</w:t>
            </w:r>
            <w:r>
              <w:rPr>
                <w:rFonts w:cs="Calibri"/>
                <w:lang w:val="sr-Latn-RS"/>
              </w:rPr>
              <w:t>/</w:t>
            </w:r>
            <w:r>
              <w:rPr>
                <w:lang w:val="sr-Latn-RS"/>
              </w:rPr>
              <w:t>la je poteškoća da pokaže ljubavi ili ranjivost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 xml:space="preserve">Činio/la je da verujem kako bi se ukoliko napravim i najmanju grešku, moglo dogoditi nešto veoma loše.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Nazivao/la me je pogrdnim imenima (poput „glupan/glupača“ ili „idiot“) kada napravim grešk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Davao/la mi je korisne savete i usmerenj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Bio/bila je zabrinut/a kako će moje ponašanje uticati na to kako drugi gledaju na njega/nju.</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Koristio/la me je kako bi zadovoljio/la svoje potreb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Bio/la je plašljiva i fobična osob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Više je voleo/la mog brata (braću) ili sestru (sestre) nego men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 xml:space="preserve">Tretirao/la me je kao da samnom nešto nije u redu.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Nije iskreno želeo/la da ja uspe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Često je bio/la nesrećan/na i oslanjao/la se na mene tražeći podršku i razumevanj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 xml:space="preserve">Bio/la je perfekcionista u mnogim oblastima života; stvari su morale da budu onakve kakve on/a misli da treba da budu. </w:t>
            </w:r>
          </w:p>
        </w:tc>
      </w:tr>
    </w:tbl>
    <w:p>
      <w:pPr>
        <w:pStyle w:val="Normal"/>
        <w:jc w:val="both"/>
        <w:rPr>
          <w:lang w:val="sr-Latn-RS"/>
        </w:rPr>
      </w:pPr>
      <w:r>
        <w:br w:type="page"/>
      </w:r>
      <w:r>
        <w:rPr>
          <w:lang w:val="sr-Latn-RS"/>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SKALA</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1 – Potpuno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4 – Umereno tač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2 – Uglavnom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5 – Uglavnom tačn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3 – Malo više tačno nego što je netačno</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sr-Latn-RS"/>
              </w:rPr>
            </w:pPr>
            <w:r>
              <w:rPr>
                <w:lang w:val="sr-Latn-RS"/>
              </w:rPr>
              <w:t>6 – Opisuje je/ga perfektno</w:t>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440"/>
        <w:gridCol w:w="778"/>
        <w:gridCol w:w="780"/>
        <w:gridCol w:w="762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sr-Latn-RS"/>
              </w:rPr>
            </w:pPr>
            <w:r>
              <w:rPr>
                <w:lang w:val="sr-Latn-R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Ota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Majka</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Opi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Bio/la je zahtevna; očekivao/la je da bude po njegovom/njeno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Bio/la je nedisciplinovana osob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Bio/la je strukturisan/a i organizovan/a; više je voleo/la poznato nego nov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Krivio/la je druge kada nešto nije išlo kako treb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Delovalo je kao da me više voli ili mi poklanja više pažnje onda kada sam veoma uspešan/a u nečemu.</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Imao/la sam osećaj da bi povredili jedno drugo ukoliko bi neko od nas otišao od onog drugog.</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Slušao/la me je, razumeo/la me je i delio/la osećanja sa mno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Previše me je štitio/l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Imao/la je pesimističan pogled na svet; vrlo često je očekivao/la najgori mogući  isho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ovlačio/la se i ostavljao/la me je samog/samu tokom dužih vremenskih period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Delovalo mi je da uživa da povređuje druge ljud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Bio/la je topla i nežan/a fizičk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Činio/la je da se u važnim aspektima stidim samog/same seb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Očekivao/la je da ne uspem u životu i budem gubitnik.</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Činio/la je da sebe vidim kao jaku osobu koja treba da vodi računa o drugi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 xml:space="preserve">Činio/la je da verujem da skoro ništa što uradim nije dovoljno dobro.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Nije  me naučio/la da imam odgovornosti i prema drugim ljudi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 xml:space="preserve">Bio/la je fokusiran/a na negativne aspekte života ili očekivao/la da stvari krenu po zlu.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Imao/la je striktna, rigidna pravila u vezi sa tim šta je dobro, a šta loš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Retko kada je ispoljavao/la be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ostajao/la bi nestrpljiv/a ukoliko stvari nisu rađene na pravi način ili dovoljno brz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Latn-RS"/>
              </w:rPr>
            </w:pPr>
            <w:r>
              <w:rPr>
                <w:lang w:val="sr-Latn-RS"/>
              </w:rPr>
              <w:t>Bio/la je zatvorena. Retko kada je govorio/la o svojim osećanjim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Latn-RS"/>
              </w:rPr>
            </w:pPr>
            <w:r>
              <w:rPr>
                <w:lang w:val="sr-Latn-RS"/>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r-Latn-RS"/>
              </w:rPr>
            </w:pPr>
            <w:r>
              <w:rPr>
                <w:lang w:val="sr-Latn-RS"/>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Latn-RS"/>
              </w:rPr>
              <w:t>Pridavao/la je veću važnost tome da stvari budu urađene kako treba, nego tome da  budemo opušteni i da se zabavimo.</w:t>
            </w:r>
          </w:p>
        </w:tc>
      </w:tr>
    </w:tbl>
    <w:p>
      <w:pPr>
        <w:pStyle w:val="Normal"/>
        <w:spacing w:before="0" w:after="200"/>
        <w:jc w:val="both"/>
        <w:rPr>
          <w:lang w:val="sr-Latn-RS"/>
        </w:rPr>
      </w:pPr>
      <w:r>
        <w:rPr>
          <w:lang w:val="sr-Latn-RS"/>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User</dc:creator>
  <dc:description/>
  <cp:keywords/>
  <dc:language>en-US</dc:language>
  <cp:lastModifiedBy>Tijana</cp:lastModifiedBy>
  <cp:lastPrinted>2015-11-03T12:33:00Z</cp:lastPrinted>
  <dcterms:modified xsi:type="dcterms:W3CDTF">2015-11-05T20:16:00Z</dcterms:modified>
  <cp:revision>4</cp:revision>
  <dc:subject/>
  <dc:title/>
</cp:coreProperties>
</file>